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drawing>
          <wp:inline distT="0" distB="0" distL="0" distR="0">
            <wp:extent cx="127635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  <w:u w:val="single"/>
        </w:rPr>
        <w:t>Stichpunkte zu einer Schnupfveranstaltung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044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Schnupfveranstaltung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Deutsche Schnupfmeisterschaft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, Offenhausen, Lkr. Nürnberger Land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1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chirmherr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rat Armin Kroder und Bürgermeister Georg Rauh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ktive Teilnehmer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      davon   58    Damen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Teilnehmende Schnupfclub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chnupfclubs aus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       davon     7    Damenmann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und Österreich (einer)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orheriger Sieger - 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Knauer jun, SC Dettenhofen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orherige Siegerin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Winkler, Dechenwaldschnupferinnen - Dechendorf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orherige Sieger Herrenmannschaft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ettenhofen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orherige Sieger Damenmannschaft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buch-Damen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z. Z.  Schnupfweltmeister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Knauer, SC Dettenhofen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z. Z.  Schnupfweltmeisterin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Eder, Unterbuch-Damen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. Z.  Herrenweltmeistermannschaft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ettenhofen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. Z. Damenweltmeistermannschaft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buch-Damen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äsident des Schnupfverband Deutschlands e.V. und des Internationalen Schnupfverband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fons Lechler,  Lessingstr. 2,  D - 85123  Karlskron,  Tel. 08450 / 1506     Fax:  08450 / 915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der Schnupfveranstaltung i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Hans Schmidt, Kucha 11, 91238 Offenhausen,  Tel. 09158 / 655  Fax:  09158 / 9283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Pressekontakt - Schnupf-Club Kucha: Gerd Müller – 0160/4782675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chnupfer@Kucha.de</w:t>
        </w:r>
      </w:hyperlink>
      <w:r>
        <w:rPr>
          <w:rFonts w:cs="Arial" w:ascii="Arial" w:hAnsi="Arial"/>
          <w:sz w:val="20"/>
          <w:szCs w:val="20"/>
        </w:rPr>
        <w:br/>
        <w:t>Den Schnupf-Club Kucha finden Sie im Internet unter: www.kucha.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rgebnis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Christian Knauer jun. vom SC Dettenhofen ist alter und neuer Deutscher Meister mit 4,993 Gramm geschnupfter Menge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Petra Leinfelder vom SC Unterbuch-Damen ist neue Deutsche Meisterin mit 4,968 Gramm geschnupfter Menge. Sie verwies damit Vorjahressiegerin Belinda Winkler auf Rang zwei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bester Kuchaner Schnupfer ist Willi Holzammer auf Rang 53 (mit 4,863 Gramm geschnupfter Menge)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Beste Mannschaft bei den Herren ist  der SC Dettenhofen, vor dem SC Unterbuch und dem SC Oberlauterbach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Beste Damenmannschaft ist der SC Unterbuch-Damen vor den Dechenwaldschnupferinnen und dem SC Tattenhausen-Damen</w:t>
      </w:r>
      <w:r>
        <w:rPr>
          <w:color w:val="000000"/>
          <w:sz w:val="28"/>
        </w:rPr>
        <w:t xml:space="preserve"> </w:t>
      </w:r>
    </w:p>
    <w:p>
      <w:pPr>
        <w:pStyle w:val="StandardWeb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---&gt; Alle Ergebnisse, Bilder und Videos im Internet unter www.Kucha.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: Beste aus Ku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 Holzammer, Platz 5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gensb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Schmidt, Platz 3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nupfer@Kucha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50:00Z</dcterms:created>
  <dc:creator>Mueller, Gerd  </dc:creator>
  <dc:description/>
  <cp:keywords/>
  <dc:language>en-US</dc:language>
  <cp:lastModifiedBy>Mueller, Gerd  </cp:lastModifiedBy>
  <cp:lastPrinted>2011-06-13T15:57:00Z</cp:lastPrinted>
  <dcterms:modified xsi:type="dcterms:W3CDTF">2011-06-26T05:28:00Z</dcterms:modified>
  <cp:revision>5</cp:revision>
  <dc:subject/>
  <dc:title/>
</cp:coreProperties>
</file>