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Startliste zur 44. Deutschen Schnupfmeisterschaft am 25. Juni 2011 in Kucha</w:t>
      </w: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680085" cy="663575"/>
            <wp:effectExtent l="0" t="0" r="0" b="0"/>
            <wp:docPr id="1" name="logo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0"/>
        <w:gridCol w:w="2520"/>
        <w:gridCol w:w="4560"/>
      </w:tblGrid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i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ttwa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heim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Unterbu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s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-Heinric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Yet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ju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mu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schbo Schnupfer Egens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Oberlauter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en I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prise Lats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zemoos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s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z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g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buch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t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l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h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tenmüh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wir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l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mer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dorf-Irsching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enwaldschnupferinn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enfe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c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erbixn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 Erl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ei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selta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schnei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b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iß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aizler Weiber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gisweiler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ß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n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abrüada Lauter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ns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Lats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ind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en II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mey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z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tenhausen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ber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endorf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erbuam Dettenhofen 1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fleck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wagenschnupfer Unterbu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ttenschnupfer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ma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lstadt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ttwa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ßkop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heim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g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 ju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Unterbu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rg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Yet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chho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schbo Schnupfer Egens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Oberlauter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e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en I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h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prise Lats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hmü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zemoos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nfel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buch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th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l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h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tenmüh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ückman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-Mari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l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dorf-Irsching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k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nd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enwaldschnupferinn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fre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enfe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ßkop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erbixn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 Erl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lefin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ia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selta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k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b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mensbe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aizler Weiber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gisweiler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nb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abrüada Lauter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ns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d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Lats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en II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tenhausen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e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endorf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erbuam Dettenhofen 1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önber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fleck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ei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wagenschnupfer Unterbu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mmetsvo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ttenschnupfer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hlma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frie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lstadt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rau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ttwa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k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heim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rg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Unterbu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är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Yet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s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Peu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ch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schbo Schnupfer Egens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nitzk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har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Oberlauterba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-Mari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en I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henba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k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prise Latsc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hmü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fre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zemoos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ppme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f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tenhaus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hard-Mü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buch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l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tenmühl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l-Dam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rf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g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dorf-Irsching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ferle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enwaldschnupferinn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nstei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zenfel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iterb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sti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upferbixn Dettenhofen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 Erlba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4555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9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i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oi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sel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nkenze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w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rob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reitm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lian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aizler Weib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ßa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oi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ngiswei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öc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kob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abrüada Lauter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inhar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ens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dol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dwin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den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eppme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li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mm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rhar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dor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e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uam Dettenhofen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idschnei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nzflec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usin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m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uwagenschnupfer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lori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üttenschnupfer Peutenhause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nglma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org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ndlstad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lz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illi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attw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ristian ju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Dett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ichovsk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uishei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g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 se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swir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l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Ye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är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rmann se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üch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gschbo Schnupfer Egens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ichlm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Oberlauter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 A U S E    ca.   10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nu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ind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ik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den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ol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menprise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n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lzemo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gin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terbuch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n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w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il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d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nedik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rottenmüh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mi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ri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Yetl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iend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ich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odorf-Irsch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rgi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waldschnupferinn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itz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ßkop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me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ixn Dett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ün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t Erl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öc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z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sel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erschnei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i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rob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isel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aizler Weib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ör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ngiswei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abrüada Lauter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o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ürge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ens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schie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u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zisk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den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ndemey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r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dorf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reh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han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uam Dettenhofen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455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ir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rist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nzflec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rkhar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lmu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uwagenschnupfer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el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re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üttenschnupf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nman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x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ndlstad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ieg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che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i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han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attw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u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Dett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er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uishei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ei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bi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ün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Ye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senbrun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kob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ich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gschbo Schnupfer Egensbach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nedik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Oberlauter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uel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den 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c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ttin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menprise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fenb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lzemo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xand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u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ann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terbuch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ünth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re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il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er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fre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rottenmüh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ik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Yetl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iend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odorf-Irsch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r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e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waldschnupferinn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ng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pp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au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s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ixn Dett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m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re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t Erl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rlefin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fgang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sel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ppenber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rber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rob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t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aizler Weib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ff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oi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ngiswei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ög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fre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ens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rs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nfurt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chael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eden 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altrau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hmü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dor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öh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chael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uam Dettenhofen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irb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nzflec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ig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lan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uwagenschnuper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öc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üttenschnupf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dol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odorf-Irsch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i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u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hom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attw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c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Dett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öß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basti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uishei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g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inrich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mi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ayn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Ye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i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z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Peutenhau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455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attw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ary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Ye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rry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üttenschnupf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u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n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menprise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rtman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mil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lzemo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lick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i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ühldor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änz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s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ilenhof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t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basti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rottenmüh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r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Yetl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t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nodorf-Irsch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ip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lvi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waldschnupferinn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ra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itz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t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ristia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attwa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rn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kt Erl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ch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erdinan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sel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sk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infrie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rob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lammensbe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ik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aizler Weib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orne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anz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ngisweil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chad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rn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Ye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osbur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char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ens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schenbac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o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 Lats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s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ldegar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maizler Weib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abell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ttenhausen-Dam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rn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dorf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ck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osef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nupferbuam Dettenhofen 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ab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dwig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nzflec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ay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uel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uwagenschnupfer Unterbu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terma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bia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üttenschnupfer Peutenhau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e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lani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henwaldschnupferinn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leiß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gina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arzenfe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ch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fo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ilenhofe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88011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                                       </w:t>
      </w:r>
      <w:r>
        <w:rPr>
          <w:rFonts w:cs="Arial" w:ascii="Arial" w:hAnsi="Arial"/>
          <w:lang w:val="it-IT"/>
        </w:rPr>
        <w:t>-  Änderungen vorbehalten  -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7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1:00Z</dcterms:created>
  <dc:creator>willi</dc:creator>
  <dc:description/>
  <dc:language>en-US</dc:language>
  <cp:lastModifiedBy>willi</cp:lastModifiedBy>
  <cp:lastPrinted>2011-06-13T15:25:00Z</cp:lastPrinted>
  <dcterms:modified xsi:type="dcterms:W3CDTF">2011-06-23T17:11:00Z</dcterms:modified>
  <cp:revision>2</cp:revision>
  <dc:subject/>
  <dc:title>Startliste zur 44</dc:title>
</cp:coreProperties>
</file>