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drawing>
          <wp:inline distT="0" distB="0" distL="0" distR="0">
            <wp:extent cx="35712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Calibri" w:ascii="Calibri" w:hAnsi="Calibri"/>
          <w:b/>
          <w:sz w:val="36"/>
        </w:rPr>
        <w:br/>
      </w:r>
      <w:r>
        <w:rPr>
          <w:rFonts w:cs="Arial" w:ascii="Arial" w:hAnsi="Arial"/>
          <w:b/>
          <w:sz w:val="36"/>
        </w:rPr>
        <w:t>Fahrt nach Luxemburg</w:t>
        <w:br/>
      </w:r>
      <w:r>
        <w:rPr>
          <w:rFonts w:cs="Arial" w:ascii="Arial" w:hAnsi="Arial"/>
        </w:rPr>
        <w:t>10. bis 12. April 2015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Reiseteilnehmer - Erfassung der Personalien</w:t>
        <w:br/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/>
        <w:t>Hiermit bestätige(n) wir (ich) die Anmeldung zur Fahrt nach Luxemburg. Das Programm ist wie im Internet (</w:t>
      </w:r>
      <w:hyperlink r:id="rId3">
        <w:r>
          <w:rPr>
            <w:rStyle w:val="InternetLink"/>
          </w:rPr>
          <w:t>www.buergerblock.de</w:t>
        </w:r>
      </w:hyperlink>
      <w:r>
        <w:rPr/>
        <w:t xml:space="preserve">) beschrieben. Uns (mir) ist bewusst, dass wir (ich) bei kurzfristiger Absage keinen Anspruch auf  Rückerstattung der Fahrkosten habe(n). </w:t>
        <w:br/>
        <w:t>Für den Besuch beim Rat der Europäischen Union und auch für die Unterbringung im Hotel werden weitere Angaben zur Person benötigt, die hiermit erfasst werd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, Reiseteilnehm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9210</wp:posOffset>
                </wp:positionV>
                <wp:extent cx="3163570" cy="260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Reiseteilneh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or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Personalausweisnumm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ta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Geburtso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ationalitä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204.95pt;mso-wrap-distance-left:9.05pt;mso-wrap-distance-right:9.05pt;mso-wrap-distance-top:0pt;mso-wrap-distance-bottom:0pt;margin-top:2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Reiseteilneh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or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Personalausweisnumm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ta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Geburtso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ationalitä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29210</wp:posOffset>
                </wp:positionV>
                <wp:extent cx="3163570" cy="2602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60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Reiseteilneh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or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Personalausweisnumm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ta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Geburtso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ationalitä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204.95pt;mso-wrap-distance-left:9.05pt;mso-wrap-distance-right:9.05pt;mso-wrap-distance-top:0pt;mso-wrap-distance-bottom:0pt;margin-top:2.3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 Reiseteilneh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or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Personalausweisnumm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ta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Geburtso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ationalitä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Bitte Personalausweis während der Reise mitfü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, Kosten</w:t>
      </w:r>
    </w:p>
    <w:p>
      <w:pPr>
        <w:pStyle w:val="Normal"/>
        <w:rPr/>
      </w:pPr>
      <w:r>
        <w:rPr/>
        <w:t>Die Unterbringung im DZ kostet 145,-/Person (mit 2x Frühstück und Führungen</w:t>
      </w:r>
      <w:r>
        <w:rPr>
          <w:b/>
          <w:sz w:val="28"/>
          <w:szCs w:val="28"/>
        </w:rPr>
        <w:t xml:space="preserve"> </w:t>
      </w:r>
      <w:r>
        <w:rPr/>
        <w:t>gemäß Programm). Die Fahrtkosten für eine Person im Einzelzimmer betragen 215,-€.</w:t>
        <w:br/>
        <w:t>Für jedes Mitglied des Bürgerblock dürfen bei der Überweisung 10,-€ in Abzug gebracht werden.</w:t>
        <w:br/>
        <w:br/>
        <w:t xml:space="preserve">Die Reisekosten in Höhe von …………………… €  haben wir (habe ich) </w:t>
        <w:br/>
        <w:br/>
        <w:t>am …..…………………..  überwiesen, bzw. werde(n) wir (ich) bis 22. 02. 2015 überwe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(IBAN: </w:t>
      </w:r>
      <w:r>
        <w:rPr>
          <w:rFonts w:cs="Arial" w:ascii="Arial" w:hAnsi="Arial"/>
          <w:sz w:val="20"/>
          <w:szCs w:val="20"/>
        </w:rPr>
        <w:t>DE53 7606 1482 0003 3104 50  -- Verwendungszeck:   Luxembur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ohin mit den Daten oder dem Formular?</w:t>
      </w:r>
    </w:p>
    <w:p>
      <w:pPr>
        <w:pStyle w:val="Normal"/>
        <w:rPr/>
      </w:pPr>
      <w:r>
        <w:rPr/>
        <w:t xml:space="preserve">Bitte Rückmeldung entweder via Mail an </w:t>
      </w:r>
      <w:hyperlink r:id="rId4">
        <w:r>
          <w:rPr>
            <w:rStyle w:val="InternetLink"/>
          </w:rPr>
          <w:t>info@buergerblock.de</w:t>
        </w:r>
      </w:hyperlink>
      <w:r>
        <w:rPr/>
        <w:t xml:space="preserve"> oder als Ausdruck durch Abgabe im Briefkasten des Rathauses oder auch telefonisch an Gerd Müller (09158/247)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Luxemburgfahrt Personalien</w:t>
      <w:tab/>
      <w:tab/>
      <w:t xml:space="preserve">    www.buergerblock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pacing w:val="5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ergerblock.de/" TargetMode="External"/><Relationship Id="rId4" Type="http://schemas.openxmlformats.org/officeDocument/2006/relationships/hyperlink" Target="mailto:info@buergerblock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Admin</dc:creator>
  <dc:description/>
  <dc:language>en-US</dc:language>
  <cp:lastModifiedBy>Mueller, Gerd</cp:lastModifiedBy>
  <cp:lastPrinted>2005-04-04T20:14:00Z</cp:lastPrinted>
  <dcterms:modified xsi:type="dcterms:W3CDTF">2015-02-11T11:10:00Z</dcterms:modified>
  <cp:revision>2</cp:revision>
  <dc:subject/>
  <dc:title>Berlinfahrt vom 15</dc:title>
</cp:coreProperties>
</file>