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6-jähriger Familienvater von vier Kindern kämpft gegen Leukämie</w:t>
      </w:r>
    </w:p>
    <w:p>
      <w:pPr>
        <w:pStyle w:val="Heading3"/>
        <w:jc w:val="center"/>
        <w:rPr>
          <w:sz w:val="44"/>
        </w:rPr>
      </w:pPr>
      <w:r>
        <w:rPr>
          <w:sz w:val="44"/>
        </w:rPr>
        <w:t>Lebensretter gesucht – jeder kann helfen!</w:t>
      </w:r>
    </w:p>
    <w:p>
      <w:pPr>
        <w:pStyle w:val="Normal"/>
        <w:rPr>
          <w:sz w:val="22"/>
        </w:rPr>
      </w:pPr>
      <w:r>
        <w:rPr>
          <w:sz w:val="22"/>
        </w:rPr>
      </w:r>
    </w:p>
    <w:p>
      <w:pPr>
        <w:pStyle w:val="TextBody"/>
        <w:rPr>
          <w:sz w:val="21"/>
        </w:rPr>
      </w:pPr>
      <w:r>
        <w:rPr>
          <w:sz w:val="21"/>
        </w:rPr>
        <w:t xml:space="preserve">Der 36-jährige Norbert aus Offenhausen (Kreis Nürnberger Land) ist an Leukämie erkrankt. Eine Stammzelltransplantation ist seine einzige Überlebenschance. </w:t>
      </w:r>
    </w:p>
    <w:p>
      <w:pPr>
        <w:pStyle w:val="TextBody"/>
        <w:rPr>
          <w:b w:val="false"/>
          <w:b w:val="false"/>
          <w:bCs w:val="false"/>
          <w:sz w:val="21"/>
        </w:rPr>
      </w:pPr>
      <w:r>
        <w:rPr>
          <w:b w:val="false"/>
          <w:bCs w:val="false"/>
          <w:sz w:val="21"/>
        </w:rPr>
      </w:r>
    </w:p>
    <w:p>
      <w:pPr>
        <w:pStyle w:val="TextBody"/>
        <w:rPr>
          <w:b w:val="false"/>
          <w:b w:val="false"/>
          <w:bCs w:val="false"/>
          <w:sz w:val="21"/>
        </w:rPr>
      </w:pPr>
      <w:r>
        <w:rPr>
          <w:b w:val="false"/>
          <w:bCs w:val="false"/>
          <w:sz w:val="21"/>
        </w:rPr>
        <w:t xml:space="preserve">Norberts Brüder haben ihr Blut bereits auf eine Übereinstimmung der Gewebemerkmale untersuchen lassen. Leider konnte bisher innerhalb der Familie kein passender Spender gefunden werden. Er ist nun auf einen Fremdspender angewiesen. Zusammen mit seiner Familie und Freunden startet er jetzt eine Hilfsaktion, bei der jeder bereits mit einer geringen Blutabnahme helfen kann. </w:t>
      </w:r>
    </w:p>
    <w:p>
      <w:pPr>
        <w:pStyle w:val="Heading3"/>
        <w:rPr>
          <w:b w:val="false"/>
          <w:b w:val="false"/>
          <w:bCs w:val="false"/>
          <w:sz w:val="21"/>
        </w:rPr>
      </w:pPr>
      <w:r>
        <w:rPr>
          <w:b w:val="false"/>
          <w:bCs w:val="false"/>
          <w:sz w:val="21"/>
        </w:rPr>
      </w:r>
    </w:p>
    <w:p>
      <w:pPr>
        <w:pStyle w:val="Heading3"/>
        <w:rPr>
          <w:sz w:val="21"/>
        </w:rPr>
      </w:pPr>
      <w:r>
        <w:rPr>
          <w:sz w:val="21"/>
        </w:rPr>
        <w:t xml:space="preserve">Leukämie ist besiegbar </w:t>
      </w:r>
    </w:p>
    <w:p>
      <w:pPr>
        <w:pStyle w:val="Textkrper2"/>
        <w:rPr/>
      </w:pPr>
      <w:r>
        <w:rPr/>
        <w:t xml:space="preserve">Norbert ist selbständig, seit mehreren Jahren glücklich verheiratet und stolzer Vater von vier Kindern im Alter von zwei, sechs, zehn und elf Jahren. Vor vier Jahren bezog die Familie ihr selbstgebautes Eigenheim in Offenhausen. Im vergangenen Jahr folgte die Hiobsbotschaft: Diagnose Lymphdrüsenkrebs. Eine durchgeführte Chemotherapie versprach bereits zu helfen, ehe im Juli die zweite Schreckensdiagnose Leukämie festgestellt wurde. </w:t>
      </w:r>
    </w:p>
    <w:p>
      <w:pPr>
        <w:pStyle w:val="Heading3"/>
        <w:rPr>
          <w:sz w:val="21"/>
        </w:rPr>
      </w:pPr>
      <w:r>
        <w:rPr>
          <w:sz w:val="21"/>
        </w:rPr>
      </w:r>
    </w:p>
    <w:p>
      <w:pPr>
        <w:pStyle w:val="Heading3"/>
        <w:rPr>
          <w:sz w:val="21"/>
        </w:rPr>
      </w:pPr>
      <w:r>
        <w:rPr>
          <w:sz w:val="21"/>
        </w:rPr>
        <w:t xml:space="preserve">Jede einzelne Spender zählt </w:t>
      </w:r>
    </w:p>
    <w:p>
      <w:pPr>
        <w:pStyle w:val="Normal"/>
        <w:rPr>
          <w:sz w:val="21"/>
        </w:rPr>
      </w:pPr>
      <w:r>
        <w:rPr>
          <w:sz w:val="21"/>
        </w:rPr>
        <w:t xml:space="preserve">Die Chancen auf einen passenden Stammzellenspender stehen nach Angaben der Ärzte eins zu einer Million. Bisher gibt es bereits rund 1,5 Millionen registrierte Spender. Norbert und seine Familie geben nicht auf und hoffen täglich, einen geeigneten Spender zu finden. Zahlreiche Verwandte, Freunde und Bekannte haben sich bereits Blut abnehmen lassen. Jetzt startet die Familie zusammen mit Freunden und der DKMS Deutsche Knochenmarkspenderdatei eine öffentliche Hilfsaktion. </w:t>
      </w:r>
    </w:p>
    <w:p>
      <w:pPr>
        <w:pStyle w:val="Heading3"/>
        <w:rPr>
          <w:sz w:val="21"/>
        </w:rPr>
      </w:pPr>
      <w:r>
        <w:rPr>
          <w:sz w:val="21"/>
        </w:rPr>
      </w:r>
    </w:p>
    <w:p>
      <w:pPr>
        <w:pStyle w:val="Heading3"/>
        <w:rPr>
          <w:sz w:val="21"/>
        </w:rPr>
      </w:pPr>
      <w:r>
        <w:rPr>
          <w:sz w:val="21"/>
        </w:rPr>
        <w:t xml:space="preserve">Hilfsaktion für Norbert </w:t>
      </w:r>
    </w:p>
    <w:p>
      <w:pPr>
        <w:pStyle w:val="Normal"/>
        <w:rPr>
          <w:sz w:val="21"/>
        </w:rPr>
      </w:pPr>
      <w:r>
        <w:rPr>
          <w:sz w:val="21"/>
        </w:rPr>
        <w:t xml:space="preserve">Jeder Einzelne kann helfen das Leben von Norbert zu retten. Dazu braucht er sich nur etwa fünf Milliliter Blut abnehmen zu lassen, das ausgetestet und in einer Datenbank erfasst wird. Diesen Vorgang nennt man „Typisierung“. So kann vielleicht nicht nur Norberts Leben gerettet werden, sondern auch das Leben eines anderen Menschen. Denn Leukämie kann jeden treffen: Einen Freund, Familienangehörigen, Arbeitskollegen, einen selbst oder irgendeinen anderen Menschen auf dieser Welt. Die Erkrankung kommt plötzlich und unerwartet. Je mehr Menschen in der Datenbank gespeichert sind, desto schneller kann ein geeigneter Spender gefunden und Leben gerettet werden. Für Norbert drängt allerdings die Zeit ein wenig. Deshalb bittet er und seine Familie, möglichst rasch an der Hilfsaktion teilzunehmen. </w:t>
      </w:r>
    </w:p>
    <w:p>
      <w:pPr>
        <w:pStyle w:val="Heading3"/>
        <w:rPr>
          <w:sz w:val="21"/>
        </w:rPr>
      </w:pPr>
      <w:r>
        <w:rPr>
          <w:sz w:val="21"/>
        </w:rPr>
      </w:r>
    </w:p>
    <w:p>
      <w:pPr>
        <w:pStyle w:val="Heading3"/>
        <w:rPr>
          <w:sz w:val="21"/>
        </w:rPr>
      </w:pPr>
      <w:r>
        <w:rPr>
          <w:sz w:val="21"/>
        </w:rPr>
        <w:t xml:space="preserve">So funktioniert es </w:t>
      </w:r>
    </w:p>
    <w:p>
      <w:pPr>
        <w:pStyle w:val="Normal"/>
        <w:rPr>
          <w:sz w:val="21"/>
        </w:rPr>
      </w:pPr>
      <w:r>
        <w:rPr>
          <w:sz w:val="21"/>
        </w:rPr>
        <w:t xml:space="preserve">Mitmachen kann jeder zwischen 18 und 55 Jahren, der an keiner schweren Erkrankung leidet. Die Blutabnahme kann in der Regel beim Hausarzt durchgeführt werden. Dazu sollte man vorher ein entsprechendes Blutabnahmeset mit Einverständniserklärung und Infomaterial bei der DKMS unter Telefon 0221/940582-66 oder im Internet unter www.dkms.de anfordern. Alternativ kann die Typisierung auch im Nordklinikum Nürnberg immer am Dienstag von 9.00 Uhr bis 15.00 Uhr durchgeführt werden. Dort sind Blutabnahmesets und Unterlagen vorrätig. Anmeldung unter Telefon 0911/3983650. </w:t>
      </w:r>
    </w:p>
    <w:p>
      <w:pPr>
        <w:pStyle w:val="Heading3"/>
        <w:rPr>
          <w:sz w:val="21"/>
        </w:rPr>
      </w:pPr>
      <w:r>
        <w:rPr>
          <w:sz w:val="21"/>
        </w:rPr>
      </w:r>
    </w:p>
    <w:p>
      <w:pPr>
        <w:pStyle w:val="Heading3"/>
        <w:rPr>
          <w:sz w:val="21"/>
        </w:rPr>
      </w:pPr>
      <w:r>
        <w:rPr>
          <w:sz w:val="21"/>
        </w:rPr>
        <w:t xml:space="preserve">Geldspenden erforderlich </w:t>
      </w:r>
    </w:p>
    <w:p>
      <w:pPr>
        <w:pStyle w:val="Normal"/>
        <w:rPr>
          <w:sz w:val="21"/>
        </w:rPr>
      </w:pPr>
      <w:r>
        <w:rPr>
          <w:sz w:val="21"/>
        </w:rPr>
        <w:t>Da jede Blutuntersuchung (Typisierung) rund 50 Euro kostet, bitte die DKMS um freiwillige Spenden entweder bei der Blutabnahme oder auf das Konto 5835210 (Empfänger: DKMS) bei der Sparkasse Nürnberg (BLZ 76050101) mit dem Verwendungszweck „Norbert“. Die Geldspenden sind vor allem auch deshalb wichtig, um eine für</w:t>
      </w:r>
      <w:r>
        <w:rPr>
          <w:b/>
          <w:bCs/>
          <w:sz w:val="21"/>
        </w:rPr>
        <w:t xml:space="preserve"> </w:t>
      </w:r>
      <w:r>
        <w:rPr>
          <w:sz w:val="21"/>
        </w:rPr>
        <w:t>den</w:t>
      </w:r>
      <w:r>
        <w:rPr>
          <w:b/>
          <w:bCs/>
          <w:sz w:val="21"/>
        </w:rPr>
        <w:t xml:space="preserve"> 16. September geplante Hilfsaktion in Offenhausen</w:t>
      </w:r>
      <w:r>
        <w:rPr>
          <w:sz w:val="21"/>
        </w:rPr>
        <w:t xml:space="preserve"> an der Grundschule (von 10.00 bis 16.00 Uhr) durchführen zu können. Jeder selbst kann zum Beispiel auch im Betrieb, Verein oder sonstigen Organisationen freiwillige Geldspenden- und Typisierungsaktionen starten. Oftmals beteiligen sich Arbeitgeber auch finanziell daran. Infos hierzu gibt es von der DKMS im Internet unter www.dkms.de, per Telefon 0221/940582-66 sowie von Stefan Taschner aus Offenhausen unter E-Mail </w:t>
      </w:r>
      <w:hyperlink r:id="rId2">
        <w:r>
          <w:rPr>
            <w:rStyle w:val="InternetLink"/>
            <w:sz w:val="21"/>
          </w:rPr>
          <w:t>taschner@t-online.de</w:t>
        </w:r>
      </w:hyperlink>
      <w:r>
        <w:rPr>
          <w:sz w:val="21"/>
        </w:rPr>
        <w:t xml:space="preserve"> oder im Internet unter  </w:t>
      </w:r>
      <w:hyperlink r:id="rId3">
        <w:r>
          <w:rPr>
            <w:rStyle w:val="InternetLink"/>
            <w:sz w:val="21"/>
          </w:rPr>
          <w:t>www.offenhausen.de/norbert</w:t>
        </w:r>
      </w:hyperlink>
    </w:p>
    <w:p>
      <w:pPr>
        <w:pStyle w:val="Normal"/>
        <w:rPr>
          <w:b/>
          <w:b/>
          <w:bCs/>
          <w:sz w:val="21"/>
        </w:rPr>
      </w:pPr>
      <w:r>
        <w:rPr>
          <w:b/>
          <w:bCs/>
          <w:sz w:val="21"/>
        </w:rPr>
      </w:r>
    </w:p>
    <w:p>
      <w:pPr>
        <w:pStyle w:val="Normal"/>
        <w:pBdr>
          <w:top w:val="single" w:sz="4" w:space="1" w:color="000000"/>
        </w:pBdr>
        <w:rPr/>
      </w:pPr>
      <w:r>
        <w:rPr>
          <w:b/>
          <w:bCs/>
          <w:sz w:val="20"/>
        </w:rPr>
        <w:t>Hinweis:</w:t>
      </w:r>
      <w:r>
        <w:rPr>
          <w:sz w:val="20"/>
        </w:rPr>
        <w:t xml:space="preserve"> Norbert und seine Familie sind durch die Erkrankung derzeit in einer sehr angespannten Lage. Bitte richten Sie deshalb alle Presseanfragen an Stefan Taschner. Er wird sich die Beantwortung und Koordination kümmern. Danke für Ihr Verständnis! Pressekontakt: Stefan Taschner, Tel. 09158/1547, Mobil 0170/8474261, Mail: taschner@t-online.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text">
    <w:name w:val="freitext"/>
    <w:basedOn w:val="Normal"/>
    <w:qFormat/>
    <w:pPr>
      <w:spacing w:before="280" w:after="280"/>
    </w:pPr>
    <w:rPr>
      <w:rFonts w:ascii="Arial Unicode MS" w:hAnsi="Arial Unicode MS" w:eastAsia="Arial Unicode MS" w:cs="Arial Unicode MS"/>
    </w:rPr>
  </w:style>
  <w:style w:type="paragraph" w:styleId="Teasertext">
    <w:name w:val="teasertext"/>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chner@t-online.de" TargetMode="External"/><Relationship Id="rId3" Type="http://schemas.openxmlformats.org/officeDocument/2006/relationships/hyperlink" Target="http://www.offenhausen.de/norb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28:00Z</dcterms:created>
  <dc:creator>taschner</dc:creator>
  <dc:description/>
  <dc:language>en-US</dc:language>
  <cp:lastModifiedBy>DE02470</cp:lastModifiedBy>
  <cp:lastPrinted>2006-08-12T13:30:00Z</cp:lastPrinted>
  <dcterms:modified xsi:type="dcterms:W3CDTF">2006-08-26T13:49:00Z</dcterms:modified>
  <cp:revision>6</cp:revision>
  <dc:subject/>
  <dc:title>35-jähriger Vater von vier Kindern kämpft gegen Leukämie </dc:title>
</cp:coreProperties>
</file>