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endenaktion für vierfachen Familienvater </w:t>
      </w:r>
    </w:p>
    <w:p>
      <w:pPr>
        <w:pStyle w:val="Normal"/>
        <w:rPr/>
      </w:pPr>
      <w:r>
        <w:rPr/>
      </w:r>
    </w:p>
    <w:p>
      <w:pPr>
        <w:pStyle w:val="Normal"/>
        <w:rPr/>
      </w:pPr>
      <w:r>
        <w:rPr/>
        <w:t>Gestern berichteten wir über einen 36-jährigen, vierfachen Familienvater aus Offenhausen, der an Leukämie erkrankt ist und dringend einen Stammzellenspender sucht. Hierzu ist am 16. September von 10.00 bis 16.00 Uhr in der Schule in Offenhausen eine öffentliche Typisierungsaktion geplant. Die Aktion kann nur durchgeführt werden, wenn auf einem von der DKMS Deutsche Knochenmarkspenderdatei extra eingerichteten Spendenkonto genügend Geld vorhanden ist.</w:t>
      </w:r>
    </w:p>
    <w:p>
      <w:pPr>
        <w:pStyle w:val="Normal"/>
        <w:rPr/>
      </w:pPr>
      <w:r>
        <w:rPr/>
      </w:r>
    </w:p>
    <w:p>
      <w:pPr>
        <w:pStyle w:val="Normal"/>
        <w:rPr/>
      </w:pPr>
      <w:r>
        <w:rPr/>
        <w:t>Bei der Typisierung wird eine kleine Menge Blut abgenommen, das untersucht und in einer Datenbank erfasst wird. Mitmachen kann jeder zwischen 18 und 55 Jahren, der an keiner schweren Erkrankung leidet. Jede Laboruntersuchung kostet rund 50 Euro. Häufig wird der Betrag bei der Blutabnahme freiwillig gespendet oder sich finanziell daran beteiligt. Nicht immer ist dies allerdings möglich. Deshalb bittet die DKMS die Aktion bereits im Vorfeld finanziell mit Spenden auf folgendes Aktionskonto zu unterstützen:</w:t>
      </w:r>
    </w:p>
    <w:p>
      <w:pPr>
        <w:pStyle w:val="Normal"/>
        <w:rPr/>
      </w:pPr>
      <w:r>
        <w:rPr/>
      </w:r>
    </w:p>
    <w:p>
      <w:pPr>
        <w:pStyle w:val="Normal"/>
        <w:rPr>
          <w:b/>
          <w:b/>
          <w:bCs/>
        </w:rPr>
      </w:pPr>
      <w:r>
        <w:rPr>
          <w:b/>
          <w:bCs/>
        </w:rPr>
        <w:t xml:space="preserve">Konto 5835210 bei der Sparkasse Nürnberg (BLZ 76050101), Empfänger DKMS, Verwendungszweck „Norbert“. </w:t>
      </w:r>
    </w:p>
    <w:p>
      <w:pPr>
        <w:pStyle w:val="Normal"/>
        <w:rPr>
          <w:b/>
          <w:b/>
          <w:bCs/>
        </w:rPr>
      </w:pPr>
      <w:r>
        <w:rPr>
          <w:b/>
          <w:bCs/>
        </w:rPr>
        <w:t xml:space="preserve"> </w:t>
      </w:r>
    </w:p>
    <w:p>
      <w:pPr>
        <w:pStyle w:val="Normal"/>
        <w:rPr/>
      </w:pPr>
      <w:r>
        <w:rPr/>
        <w:t xml:space="preserve">Wer aus Altersgründen oder wegen schwerer Erkrankung nicht selbst für eine Typisierung in Frage kommt, kann als eine Art „Patenschaft“ mit einer Geldspende die Blutabnahme für einen anderen Menschen ermöglichen. Jede Spende ist steuerlich absetzbar. Bei Beträgen bis 100 Euro genügt der Einzahlungsbeleg. Darüber hinaus erstellt die DKMS automatisch eine Spendenbescheinigung. Hierzu sollte bei der Überweisung auch die vollständige Anschrift angegeben werden. </w:t>
      </w:r>
    </w:p>
    <w:p>
      <w:pPr>
        <w:pStyle w:val="Normal"/>
        <w:rPr/>
      </w:pPr>
      <w:r>
        <w:rPr/>
      </w:r>
    </w:p>
    <w:p>
      <w:pPr>
        <w:pStyle w:val="Normal"/>
        <w:rPr/>
      </w:pPr>
      <w:r>
        <w:rPr/>
        <w:t xml:space="preserve">Wer am geplanten Aktionstag keine Zeit hat, kann ein Blutabnahme-Set mit Infounterlagen und Einverständniserklärung bei der DKMS unter Telefon 0221/940582-66 oder über das Internet unter www.dkms.de anfordern und damit zum Hausarzt gehen. Eine Praxisgebühr fällt nach Angaben der kassenärztlichen Bundesvereinigung nicht an.  </w:t>
      </w:r>
    </w:p>
    <w:p>
      <w:pPr>
        <w:pStyle w:val="Normal"/>
        <w:rPr/>
      </w:pPr>
      <w:r>
        <w:rPr/>
      </w:r>
    </w:p>
    <w:p>
      <w:pPr>
        <w:pStyle w:val="Normal"/>
        <w:rPr/>
      </w:pPr>
      <w:r>
        <w:rPr/>
        <w:t xml:space="preserve">Die Gemeinde Offenhausen hat unter www.offenhausen.de/norbert eine spezielle Internetseite  eingerichtet. Dort finden Interessierte erste Informationen, wie sie helfen können, Norberts oder ein anderes Leben zu retten. Die Website befindet sich noch in der Startphase und wird laufend aktualisiert. </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44:00Z</dcterms:created>
  <dc:creator>taschner</dc:creator>
  <dc:description/>
  <dc:language>en-US</dc:language>
  <cp:lastModifiedBy>taschner</cp:lastModifiedBy>
  <cp:lastPrinted>2006-08-18T12:29:00Z</cp:lastPrinted>
  <dcterms:modified xsi:type="dcterms:W3CDTF">2006-08-18T10:30:00Z</dcterms:modified>
  <cp:revision>1</cp:revision>
  <dc:subject/>
  <dc:title>Spendenaktion für vierfachen Familienvater </dc:title>
</cp:coreProperties>
</file>