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lfsaktion für Norbert: 264 Typisierungen möglich</w:t>
      </w:r>
    </w:p>
    <w:p>
      <w:pPr>
        <w:pStyle w:val="Normal"/>
        <w:rPr/>
      </w:pPr>
      <w:r>
        <w:rPr/>
      </w:r>
    </w:p>
    <w:p>
      <w:pPr>
        <w:pStyle w:val="Normal"/>
        <w:rPr>
          <w:sz w:val="22"/>
        </w:rPr>
      </w:pPr>
      <w:r>
        <w:rPr>
          <w:sz w:val="22"/>
        </w:rPr>
        <w:t xml:space="preserve">Auf dem Spendenkonto der DKMS Deutsche Knochenmarkspenderdatei für den an Leukämie erkrankten, vierfachen Familienvater Norbert gingen bereits 13.220 Euro (Stand 28.8.) ein. Mit dem Geld soll am 16. September in Offenhausen eine Hilfsaktion gestartet werden, um einen passenden Stammzellenspender zu finden. Da pro Blutabnahme und Laboruntersuchung Kosten von rund 50 Euro anfallen, sind mit dem gespendeten Geld bisher 264 Typisierungen möglich. Nach Aussagen der DKMS muss am Aktionstag, bei dem Landrat Reich und Offenhausens Bürgermeister Rauh die Schirmherrschaft übernommen haben, mit einem regelrechten Ansturm aus dem gesamten Nürnberger Land mit rund 1.000 Typisierungen gerechnet werden. Nachdem sich die Aktionskosten dann auf etwa 50.000 Euro belaufen, sind weitere  Geldspenden auf das Konto 5835210 (Empfänger DKMS) bei der Sparkasse Nürnberg (BLZ 76050101) dringend erforderlich. Jeder Betrag - auch Kleinbeträge - sind möglich. Wer aus Alters- oder Gesundheitsgründen sich selbst nicht typisieren lassen darf, kann mit einer Geldspende auch die Patenschaft für einen anderen Lebensretter übernehmen. Weitere aktuelle Infos finden Interessierte im Internet unter www.offenhausen.de/norbert. </w:t>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07:00Z</dcterms:created>
  <dc:creator>Stefan Taschner</dc:creator>
  <dc:description/>
  <dc:language>en-US</dc:language>
  <cp:lastModifiedBy>DE02470</cp:lastModifiedBy>
  <cp:lastPrinted>2006-08-29T13:12:00Z</cp:lastPrinted>
  <dcterms:modified xsi:type="dcterms:W3CDTF">2006-09-03T13:03:00Z</dcterms:modified>
  <cp:revision>5</cp:revision>
  <dc:subject/>
  <dc:title>Hilfsaktion für Norbert: 267 Typisierungen mögl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858393</vt:r8>
  </property>
  <property fmtid="{D5CDD505-2E9C-101B-9397-08002B2CF9AE}" pid="3" name="_AuthorEmail">
    <vt:lpwstr>Stefan.Taschner@universa.de</vt:lpwstr>
  </property>
  <property fmtid="{D5CDD505-2E9C-101B-9397-08002B2CF9AE}" pid="4" name="_AuthorEmailDisplayName">
    <vt:lpwstr>Taschner, Stefan</vt:lpwstr>
  </property>
  <property fmtid="{D5CDD505-2E9C-101B-9397-08002B2CF9AE}" pid="5" name="_EmailSubject">
    <vt:lpwstr>Norbert </vt:lpwstr>
  </property>
  <property fmtid="{D5CDD505-2E9C-101B-9397-08002B2CF9AE}" pid="6" name="_NewReviewCycle">
    <vt:lpwstr/>
  </property>
</Properties>
</file>