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 Mu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erstraß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345 Musterhaus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, Vorna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, Hausnum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, 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. Juli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erfacher Familienvater braucht Deine Hilfe 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allo Max Muster, </w:t>
      </w:r>
    </w:p>
    <w:p>
      <w:pPr>
        <w:pStyle w:val="Normal"/>
        <w:spacing w:lineRule="atLeast" w:line="3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bert 36 Jahre, selbständig, Vater von vier Kindern ist an Leukämie erkrankt. Vor kurzem hat er zusammen mit seiner Familie in Offenhausen ein Haus gebaut. 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</w:rPr>
        <w:t xml:space="preserve">Bitte hilf mit sein Leben zu retten! Wie das geht erfährst Du im Internet unter </w:t>
      </w:r>
      <w:hyperlink r:id="rId2">
        <w:r>
          <w:rPr>
            <w:rStyle w:val="InternetLink"/>
            <w:rFonts w:cs="Arial" w:ascii="Arial" w:hAnsi="Arial"/>
            <w:sz w:val="22"/>
          </w:rPr>
          <w:t>http://www.offenhausen.de/norbert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spreche auch mit Deinen Freunden, Verwandten, Kollegen und im Verein darüber. Herzlichen Dank bereits im voraus! 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ele Grüße 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enhausen.de/norb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53:00Z</dcterms:created>
  <dc:creator>taschner</dc:creator>
  <dc:description/>
  <dc:language>en-US</dc:language>
  <cp:lastModifiedBy>DE02470</cp:lastModifiedBy>
  <dcterms:modified xsi:type="dcterms:W3CDTF">2006-08-22T14:24:00Z</dcterms:modified>
  <cp:revision>6</cp:revision>
  <dc:subject/>
  <dc:title>Max Muster </dc:title>
</cp:coreProperties>
</file>