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36-jähriger Familienvater von vier Kindern kämpft gegen Leukämie </w:t>
      </w:r>
    </w:p>
    <w:p>
      <w:pPr>
        <w:pStyle w:val="Heading2"/>
        <w:rPr>
          <w:sz w:val="36"/>
        </w:rPr>
      </w:pPr>
      <w:r>
        <w:rPr>
          <w:sz w:val="36"/>
        </w:rPr>
        <w:t xml:space="preserve">Offenhausen sucht am Samstag den „Lebensretter“ </w:t>
      </w:r>
    </w:p>
    <w:p>
      <w:pPr>
        <w:pStyle w:val="Normal"/>
        <w:rPr>
          <w:sz w:val="22"/>
        </w:rPr>
      </w:pPr>
      <w:r>
        <w:rPr>
          <w:sz w:val="22"/>
        </w:rPr>
      </w:r>
    </w:p>
    <w:p>
      <w:pPr>
        <w:pStyle w:val="Normal"/>
        <w:rPr>
          <w:sz w:val="21"/>
        </w:rPr>
      </w:pPr>
      <w:r>
        <w:rPr>
          <w:sz w:val="21"/>
        </w:rPr>
        <w:t>Am Samstag, den 16. September von 10.00 bis 16.00 Uhr findet in Offenhausen an der Schule in Zusammenarbeit mit der DKMS Deutsche Knochenmarkspenderdatei eine große Hilfsaktion für Norbert Högner statt. Norbert (36) ist selbständig, verheiratet und stolzer Vater von vier Kindern. Im vergangenen  Jahr folgte die Hiobsbotschaft: Diagnose Lymphdrüsenkrebs. Eine durchgeführte Chemotherapie versprach bereits zu helfen, ehe im Juli die zweite Schreckensdiagnose Leukämie festgestellt wurde. Eine Stammzellentransplantation ist Norberts einzige Überlebenschance.</w:t>
      </w:r>
    </w:p>
    <w:p>
      <w:pPr>
        <w:pStyle w:val="Normal"/>
        <w:rPr>
          <w:sz w:val="21"/>
        </w:rPr>
      </w:pPr>
      <w:r>
        <w:rPr>
          <w:sz w:val="21"/>
        </w:rPr>
      </w:r>
    </w:p>
    <w:p>
      <w:pPr>
        <w:pStyle w:val="Heading1"/>
        <w:rPr>
          <w:sz w:val="21"/>
        </w:rPr>
      </w:pPr>
      <w:r>
        <w:rPr>
          <w:sz w:val="21"/>
        </w:rPr>
        <w:t xml:space="preserve">Leukämie ist besiegbar! </w:t>
      </w:r>
    </w:p>
    <w:p>
      <w:pPr>
        <w:pStyle w:val="Normal"/>
        <w:rPr>
          <w:sz w:val="21"/>
        </w:rPr>
      </w:pPr>
      <w:r>
        <w:rPr>
          <w:sz w:val="21"/>
        </w:rPr>
      </w:r>
    </w:p>
    <w:p>
      <w:pPr>
        <w:pStyle w:val="Normal"/>
        <w:rPr>
          <w:sz w:val="21"/>
        </w:rPr>
      </w:pPr>
      <w:r>
        <w:rPr>
          <w:sz w:val="21"/>
        </w:rPr>
        <w:t xml:space="preserve">Jeder Einzelne kann helfen Norberts Leben zu retten. Dazu braucht er sich am Samstag nur etwa fünf Milliliter Blut abnehmen lassen, das ausgetestet und in der Deutsche Knochenmarkspenderdatei erfasst wird. Diesen Vorgang nennt man „Typisierung“. Damit kann nicht nur Norberts Leben gerettet werden, sondern vielleicht auch das eines anderen Menschen. Denn Leukämie kann jeden treffen: einen Freund, Familienangehörigen, Arbeitskollegen oder einen selbst. Je mehr Menschen erfasst sind, desto schneller kann im Ernstfall Leben gerettet werden. Für Norbert drängt allerdings die Zeit, deshalb bittet er alle Menschen im Nürnberger Land, möglichst zahlreich nach Offenhausen zu kommen und sich typisieren zu lassen. </w:t>
      </w:r>
    </w:p>
    <w:p>
      <w:pPr>
        <w:pStyle w:val="Normal"/>
        <w:rPr>
          <w:sz w:val="21"/>
        </w:rPr>
      </w:pPr>
      <w:r>
        <w:rPr>
          <w:sz w:val="21"/>
        </w:rPr>
      </w:r>
    </w:p>
    <w:p>
      <w:pPr>
        <w:pStyle w:val="Heading1"/>
        <w:rPr>
          <w:sz w:val="21"/>
        </w:rPr>
      </w:pPr>
      <w:r>
        <w:rPr>
          <w:sz w:val="21"/>
        </w:rPr>
        <w:t xml:space="preserve">Jeder kann mithelfen! </w:t>
      </w:r>
    </w:p>
    <w:p>
      <w:pPr>
        <w:pStyle w:val="Normal"/>
        <w:rPr>
          <w:sz w:val="21"/>
        </w:rPr>
      </w:pPr>
      <w:r>
        <w:rPr>
          <w:sz w:val="21"/>
        </w:rPr>
      </w:r>
    </w:p>
    <w:p>
      <w:pPr>
        <w:pStyle w:val="Normal"/>
        <w:rPr>
          <w:sz w:val="21"/>
        </w:rPr>
      </w:pPr>
      <w:r>
        <w:rPr>
          <w:sz w:val="21"/>
        </w:rPr>
        <w:t xml:space="preserve">Die Schirmherrschaft für die Hilfsaktion haben Landrat Helmut Reich (Nürnberger Land) und Offenhausens Bürgermeister Georg Rauh übernommen. Bei jeder Blutuntersuchung fallen für die DKMS Kosten von rund 50 Euro an. Viele potenzielle Lebensretter beteiligen sich freiwillig finanziell daran. Weil das nicht für jeden möglich ist, wurde im Vorfeld der Hilfsaktion ein öffentlicher Spendenaufruf gestartet. Mit dem gesammelten Geld kann jeder zwischen 18 und 55 Jahren, der Norbert helfen will, sich am Samstag typisieren lassen. Also auch Schüler, Studenten, Azubis, Arbeitssuchende oder Geringverdiener. Die Organisatoren haben sich zum Ziel gesetzt, dass alle potenziellen Lebensretter sich in Offenhausen typisieren lassen können. Notfalls werden danach weitere Spendenaufrufe und Benefizaktionen gestartet. Auch am Aktionstag sind Geldspenden vor Ort noch möglich. So kann zum Beispiel auch derjenige mit einer Patenschaft helfen, der aus Altersgründen oder wegen schweren Erkrankungen sich kein Blut abnehmen lassen darf. </w:t>
      </w:r>
    </w:p>
    <w:p>
      <w:pPr>
        <w:pStyle w:val="Normal"/>
        <w:rPr>
          <w:sz w:val="21"/>
        </w:rPr>
      </w:pPr>
      <w:r>
        <w:rPr>
          <w:sz w:val="21"/>
        </w:rPr>
      </w:r>
    </w:p>
    <w:p>
      <w:pPr>
        <w:pStyle w:val="Heading1"/>
        <w:rPr>
          <w:sz w:val="21"/>
        </w:rPr>
      </w:pPr>
      <w:r>
        <w:rPr>
          <w:sz w:val="21"/>
        </w:rPr>
        <w:t xml:space="preserve">Buntes Rahmenprogramm </w:t>
      </w:r>
    </w:p>
    <w:p>
      <w:pPr>
        <w:pStyle w:val="Normal"/>
        <w:rPr>
          <w:sz w:val="21"/>
        </w:rPr>
      </w:pPr>
      <w:r>
        <w:rPr>
          <w:sz w:val="21"/>
        </w:rPr>
      </w:r>
    </w:p>
    <w:p>
      <w:pPr>
        <w:pStyle w:val="Normal"/>
        <w:rPr>
          <w:sz w:val="21"/>
        </w:rPr>
      </w:pPr>
      <w:r>
        <w:rPr>
          <w:sz w:val="21"/>
        </w:rPr>
        <w:t xml:space="preserve">Für das leibliche Wohl ist bestens gesorgt. So übernimmt der Fanclub des SV Offenhausen gemeinsam mit dem ortsansässigen Getränkehandel Haas und freiwilligen Helfern die Bewirtung und Verpflegung. Es gibt belegte Semmeln, Getränke, Kaffee und Kuchen - und zwar gratis für alle Blut- und Geldspender. Auch für Kinder ist am Samstag einiges geboten: Eine Hüpfburg verspricht jede Menge Spaß und gute Laune. Und zu jeder vollen Stunde kommt „Tabaluga“, der kleine grüne Drache aus der ZDF-Fernsehshow. Also Fotoapparat nicht vergessen, denn man kann sich mit ihm zur Erinnerung fotografieren lassen. </w:t>
      </w:r>
    </w:p>
    <w:p>
      <w:pPr>
        <w:pStyle w:val="Normal"/>
        <w:rPr>
          <w:sz w:val="21"/>
        </w:rPr>
      </w:pPr>
      <w:r>
        <w:rPr>
          <w:sz w:val="21"/>
        </w:rPr>
      </w:r>
    </w:p>
    <w:p>
      <w:pPr>
        <w:pStyle w:val="Heading1"/>
        <w:rPr>
          <w:sz w:val="21"/>
        </w:rPr>
      </w:pPr>
      <w:r>
        <w:rPr>
          <w:sz w:val="21"/>
        </w:rPr>
        <w:t xml:space="preserve">Prominente stifteten Preise </w:t>
      </w:r>
    </w:p>
    <w:p>
      <w:pPr>
        <w:pStyle w:val="Normal"/>
        <w:rPr>
          <w:sz w:val="21"/>
        </w:rPr>
      </w:pPr>
      <w:r>
        <w:rPr>
          <w:sz w:val="21"/>
        </w:rPr>
      </w:r>
    </w:p>
    <w:p>
      <w:pPr>
        <w:pStyle w:val="Normal"/>
        <w:rPr/>
      </w:pPr>
      <w:r>
        <w:rPr>
          <w:sz w:val="21"/>
        </w:rPr>
        <w:t xml:space="preserve">Unter allen potenziellen Lebensrettern, die sich am Samstag typisieren lassen, werden einzigartige,  handsignierte Preise verlost. Zum Beispiel Torwarthandschuhe von Fußballweltmeister Andy Köpke,  Radtrikot von Olympiasieger Jens Lehmann, Fußball von SpVgg Greuther Fürth, Poster von Ex-Tennisprofi Anna Kournikova und CD von Peter Maffay. Ebenso ein Fahrrad im Wert von 400 Euro von Radsport Wagner &amp; Müller, ein Haushaltswarenpäckchen von Fackelmann, Bücher von Renate Schmidt und Tony Marshall, CDs von Heißmann &amp; Rassau, eine Tabaluga-Plüschfigur (140cm) und Eintrittskarten für ein Basketball-Bundesligaspiel von Brose Basket Bamberg sowie Karten für eine Liveshow mit Oli Pocher. Es lohnt sich also am Samstag nach Offenhausen zu kommen. Man kann helfen, Leben zu retten und mit etwas Glück noch einen tollen Preis gewinnen. Am besten schließt man sich mit Freunden, Bekannten, Arbeitskollegen oder Vereinskameraden zusammen und kommt gemeinsam zum Leben retten nach Offenhausen. Weitere Infos gibt es im Internet unter </w:t>
      </w:r>
      <w:hyperlink r:id="rId2">
        <w:r>
          <w:rPr>
            <w:rStyle w:val="InternetLink"/>
            <w:sz w:val="21"/>
          </w:rPr>
          <w:t>www.offenhausen.de</w:t>
        </w:r>
      </w:hyperlink>
      <w:r>
        <w:rPr>
          <w:sz w:val="21"/>
        </w:rPr>
        <w:t>/norbert oder von Stefan Taschner unter Telefon 09158/154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nhau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7:31:00Z</dcterms:created>
  <dc:creator>taschner</dc:creator>
  <dc:description/>
  <dc:language>en-US</dc:language>
  <cp:lastModifiedBy>taschner</cp:lastModifiedBy>
  <cp:lastPrinted>2006-09-11T23:16:00Z</cp:lastPrinted>
  <dcterms:modified xsi:type="dcterms:W3CDTF">2006-09-12T17:56:00Z</dcterms:modified>
  <cp:revision>18</cp:revision>
  <dc:subject/>
  <dc:title>Wir helfen Norbert</dc:title>
</cp:coreProperties>
</file>