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4" w:hanging="0"/>
        <w:rPr>
          <w:sz w:val="20"/>
          <w:lang w:val="it-IT" w:eastAsia="en-US"/>
        </w:rPr>
      </w:pPr>
      <w:hyperlink r:id="rId9">
        <w:r>
          <w:rPr>
            <w:sz w:val="20"/>
            <w:lang w:val="it-IT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114300</wp:posOffset>
                  </wp:positionV>
                  <wp:extent cx="5039995" cy="666242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40000" cy="6662520"/>
                            <a:chOff x="0" y="0"/>
                            <a:chExt cx="5040000" cy="666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14880"/>
                              <a:ext cx="5040000" cy="334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040000" cy="33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Vierfacher Familienvate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raucht Deine Hilfe !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Norbert 36 Jahre, selbständig, Vater von vier Kindern ist an Leukämie erkrankt. Vor kurzem hat er zusammen mit seiner Familie in Offenhausen ein Haus gebaut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Bitte hilf mit sein Leben zu retten!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Wie das geht erfährst Du im unter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www.offenhausen.de/norber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itte spreche auch mit Deinen Freunden, Verwandten, Kollegen oder im Verein darüb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Herzlichen Dank bereits im voraus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right="40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right="40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1800" y="115920"/>
                                <a:ext cx="6858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de-DE" w:bidi="ar-SA"/>
                                    </w:rPr>
                                    <w:t>Bitte ausreichend frankiere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1600" y="160200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0" y="194472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0" y="228780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0" y="285912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40000" cy="334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040000" cy="33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Vierfacher Familienvate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raucht Deine Hilfe !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Norbert 36 Jahre, selbständig, Vater von vier Kindern ist an Leukämie erkrankt. Vor kurzem hat er zusammen mit seiner Familie in Offenhausen ein Haus gebaut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Bitte hilf mit sein Leben zu retten!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Wie das geht erfährst Du im unter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www.offenhausen.de/norber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itte spreche auch mit Deinen Freunden, Verwandten, Kollegen oder im Verein darüb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Herzlichen Dank bereits im vorau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right="40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right="40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1800" y="116280"/>
                                <a:ext cx="6858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de-DE" w:bidi="ar-SA"/>
                                    </w:rPr>
                                    <w:t>Bitte ausreichend frankiere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1600" y="160200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0" y="194508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0" y="228780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0" y="285948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9pt;width:396.85pt;height:524.6pt" coordorigin="-720,-180" coordsize="7937,10492">
                  <v:group id="shape_0" style="position:absolute;left:-720;top:5040;width:7937;height:527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720;top:5040;width:7936;height:5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Vierfacher Familienva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raucht Deine Hilfe !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Norbert 36 Jahre, selbständig, Vater von vier Kindern ist an Leukämie erkrankt. Vor kurzem hat er zusammen mit seiner Familie in Offenhausen ein Haus gebau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Bitte hilf mit sein Leben zu retten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Wie das geht erfährst Du im unter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ww.offenhausen.de/norber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itte spreche auch mit Deinen Freunden, Verwandten, Kollegen oder im Verein darüb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erzlichen Dank bereits im voraus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40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40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4;top:5223;width:107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Bitte ausreichend frankier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24,7563" to="7023,7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4,8103" to="7023,8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4,8643" to="7023,8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4,9543" to="7023,9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720;top:-180;width:7937;height:5272">
                    <v:shape id="shape_0" fillcolor="white" stroked="t" o:allowincell="f" style="position:absolute;left:-720;top:-180;width:7936;height:5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Vierfacher Familienva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raucht Deine Hilfe !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Norbert 36 Jahre, selbständig, Vater von vier Kindern ist an Leukämie erkrankt. Vor kurzem hat er zusammen mit seiner Familie in Offenhausen ein Haus gebau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Bitte hilf mit sein Leben zu retten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Wie das geht erfährst Du im unter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ww.offenhausen.de/norber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itte spreche auch mit Deinen Freunden, Verwandten, Kollegen oder im Verein darüb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erzlichen Dank bereits im vora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40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40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4;top:3;width:107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Bitte ausreichend frankier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24,2343" to="7023,2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4,2883" to="7023,2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4,3423" to="7023,3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4,4323" to="7023,4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-114300</wp:posOffset>
                  </wp:positionV>
                  <wp:extent cx="5039995" cy="6662420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40000" cy="6662520"/>
                            <a:chOff x="0" y="0"/>
                            <a:chExt cx="5040000" cy="666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14880"/>
                              <a:ext cx="5040000" cy="334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040000" cy="33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Vierfacher Familienvate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raucht Deine Hilfe !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Norbert 36 Jahre, selbständig, Vater von vier Kindern ist an Leukämie erkrankt. Vor kurzem hat er zusammen mit seiner Familie in Offenhausen ein Haus gebaut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Bitte hilf mit sein Leben zu retten!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Wie das geht erfährst Du im unter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www.offenhausen.de/norber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itte spreche auch mit Deinen Freunden, Verwandten, Kollegen oder im Verein darüb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Herzlichen Dank bereits im voraus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right="40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right="40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1800" y="115920"/>
                                <a:ext cx="6858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de-DE" w:bidi="ar-SA"/>
                                    </w:rPr>
                                    <w:t>Bitte ausreichend frankiere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1600" y="160200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0" y="194472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0" y="228780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0" y="285912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40000" cy="334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040000" cy="33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Vierfacher Familienvate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raucht Deine Hilfe !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Norbert 36 Jahre, selbständig, Vater von vier Kindern ist an Leukämie erkrankt. Vor kurzem hat er zusammen mit seiner Familie in Offenhausen ein Haus gebaut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Bitte hilf mit sein Leben zu retten!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Wie das geht erfährst Du im unter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www.offenhausen.de/norber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itte spreche auch mit Deinen Freunden, Verwandten, Kollegen oder im Verein darüb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Herzlichen Dank bereits im voraus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right="40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right="40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1800" y="116280"/>
                                <a:ext cx="6858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de-DE" w:bidi="ar-SA"/>
                                    </w:rPr>
                                    <w:t>Bitte ausreichend frankiere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1600" y="160200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0" y="194508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0" y="228780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0" y="285948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0pt;margin-top:-9pt;width:396.85pt;height:524.6pt" coordorigin="7200,-180" coordsize="7937,10492">
                  <v:group id="shape_0" style="position:absolute;left:7200;top:5040;width:7937;height:5272">
                    <v:shape id="shape_0" fillcolor="white" stroked="t" o:allowincell="f" style="position:absolute;left:7200;top:5040;width:7936;height:5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Vierfacher Familienva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raucht Deine Hilfe !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Norbert 36 Jahre, selbständig, Vater von vier Kindern ist an Leukämie erkrankt. Vor kurzem hat er zusammen mit seiner Familie in Offenhausen ein Haus gebau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Bitte hilf mit sein Leben zu retten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Wie das geht erfährst Du im unter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ww.offenhausen.de/norber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itte spreche auch mit Deinen Freunden, Verwandten, Kollegen oder im Verein darüb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erzlichen Dank bereits im voraus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40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40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864;top:5223;width:107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Bitte ausreichend frankier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344,7563" to="14943,7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44,8103" to="14943,8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44,8643" to="14943,8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44,9543" to="14943,9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0;top:-180;width:7937;height:5272">
                    <v:shape id="shape_0" fillcolor="white" stroked="t" o:allowincell="f" style="position:absolute;left:7200;top:-180;width:7936;height:5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Vierfacher Familienva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raucht Deine Hilfe !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Norbert 36 Jahre, selbständig, Vater von vier Kindern ist an Leukämie erkrankt. Vor kurzem hat er zusammen mit seiner Familie in Offenhausen ein Haus gebau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Bitte hilf mit sein Leben zu retten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Wie das geht erfährst Du im unter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ww.offenhausen.de/norber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itte spreche auch mit Deinen Freunden, Verwandten, Kollegen oder im Verein darüb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erzlichen Dank bereits im voraus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40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40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864;top:3;width:107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Bitte ausreichend frankier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344,2343" to="14943,2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44,2883" to="14943,2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44,3423" to="14943,3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44,4323" to="14943,4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360" w:right="4020" w:hanging="0"/>
    </w:pPr>
    <w:rPr>
      <w:b/>
      <w:bCs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enhausen.de/norbert" TargetMode="External"/><Relationship Id="rId3" Type="http://schemas.openxmlformats.org/officeDocument/2006/relationships/hyperlink" Target="http://www.offenhausen.de/norbert" TargetMode="External"/><Relationship Id="rId4" Type="http://schemas.openxmlformats.org/officeDocument/2006/relationships/hyperlink" Target="http://www.offenhausen.de/norbert" TargetMode="External"/><Relationship Id="rId5" Type="http://schemas.openxmlformats.org/officeDocument/2006/relationships/hyperlink" Target="http://www.offenhausen.de/norbert" TargetMode="External"/><Relationship Id="rId6" Type="http://schemas.openxmlformats.org/officeDocument/2006/relationships/hyperlink" Target="http://www.offenhausen.de/norbert" TargetMode="External"/><Relationship Id="rId7" Type="http://schemas.openxmlformats.org/officeDocument/2006/relationships/hyperlink" Target="http://www.offenhausen.de/norbert" TargetMode="External"/><Relationship Id="rId8" Type="http://schemas.openxmlformats.org/officeDocument/2006/relationships/hyperlink" Target="http://www.offenhausen.de/norbert" TargetMode="External"/><Relationship Id="rId9" Type="http://schemas.openxmlformats.org/officeDocument/2006/relationships/hyperlink" Target="http://www.offenhausen.de/norber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8:46:00Z</dcterms:created>
  <dc:creator>taschner</dc:creator>
  <dc:description/>
  <dc:language>en-US</dc:language>
  <cp:lastModifiedBy>DE02470</cp:lastModifiedBy>
  <dcterms:modified xsi:type="dcterms:W3CDTF">2006-08-22T14:27:00Z</dcterms:modified>
  <cp:revision>3</cp:revision>
  <dc:subject/>
  <dc:title>Direktmailing-Aktion „So kannst Du helfen</dc:title>
</cp:coreProperties>
</file>