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abend zur Hilfsaktion für Norbert</w:t>
      </w:r>
    </w:p>
    <w:p>
      <w:pPr>
        <w:pStyle w:val="Normal"/>
        <w:rPr/>
      </w:pPr>
      <w:r>
        <w:rPr/>
      </w:r>
    </w:p>
    <w:p>
      <w:pPr>
        <w:pStyle w:val="Normal"/>
        <w:rPr/>
      </w:pPr>
      <w:r>
        <w:rPr/>
        <w:t xml:space="preserve">Am Donnerstag, den 14. September um 19.30 Uhr findet in Offenhausen im Saalbau Hupfer ein Informationsabend für die gesamte Bevölkerung zu der geplanten Hilfsaktion für Norbert  statt. Der vierfache Familienvater ist an Leukämie erkrankt und sucht dringend einen Lebensretter. Frau Dr. Schäfer-Eckart, die behandelnde Ärztin aus dem Nordklinikum Nürnberg, informiert an dem Abend über Leukämie, Stammzellenspende und die Hilfsaktion für Norbert am kommenden Samstag in Offenhausen. Zudem werden noch „Lebensretter“ erwartet, die bereits einmal durch eine Stammzellenspende bzw. Knochenmarkspende einem anderen Menschen ein Leben gerettet haben. Der Infoabend dient zur Aufklärung und soll dazu beitragen, möglichst alle Fragen zu beantworten. Weitere Infos gibt es im Internet unter www.offenhausen.de/norbert oder von Stefan Taschner unter Telefon 09158/154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14:00Z</dcterms:created>
  <dc:creator>taschner</dc:creator>
  <dc:description/>
  <dc:language>en-US</dc:language>
  <cp:lastModifiedBy>Stefan Taschner</cp:lastModifiedBy>
  <cp:lastPrinted>2006-09-09T22:20:00Z</cp:lastPrinted>
  <dcterms:modified xsi:type="dcterms:W3CDTF">2006-09-11T07:51:00Z</dcterms:modified>
  <cp:revision>6</cp:revision>
  <dc:subject/>
  <dc:title>Infoabend zur Hilfsaktion für Norbert</dc:title>
</cp:coreProperties>
</file>