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deen muss man haben </w:t>
      </w:r>
    </w:p>
    <w:p>
      <w:pPr>
        <w:pStyle w:val="Normal"/>
        <w:rPr/>
      </w:pPr>
      <w:r>
        <w:rPr/>
      </w:r>
    </w:p>
    <w:p>
      <w:pPr>
        <w:pStyle w:val="Normal"/>
        <w:rPr/>
      </w:pPr>
      <w:r>
        <w:rPr/>
        <w:t xml:space="preserve">Klaus Andersch aus Hartenstein ist mit dem an Leukämie erkrankten vierfachen Familienvater Norbert gut befreundet und wollte unbedingt helfen. Er fährt ein eher ungewöhnliches Autos, einen Chevrolet Blazer. Da dachte er sich, warum soll man diesen „Hingucker“ nicht nutzen und mit einem Aufkleber auf die Aktion „Lebensretter gesucht“  hinweisen. Tolle Idee. Auch andere Freunde, Bekannte und Menschen aus der Region tragen mit außergewöhnlichen Aktionen dazu bei, dass am 16. September von 10 bis 16.00 Uhr in Offenhausen die Typisierungsaktion starten kann. Für den Termin haben Landrat Reich und Offenhausens Bürgermeister Rauh die Schirmherrschaft übernommen. Mehr darüber im Internet unter www.offenhausen.de/norber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7:59:00Z</dcterms:created>
  <dc:creator>taschner</dc:creator>
  <dc:description/>
  <dc:language>en-US</dc:language>
  <cp:lastModifiedBy>taschner</cp:lastModifiedBy>
  <dcterms:modified xsi:type="dcterms:W3CDTF">2006-09-03T10:38:00Z</dcterms:modified>
  <cp:revision>4</cp:revision>
  <dc:subject/>
  <dc:title>Ideen muss man haben </dc:title>
</cp:coreProperties>
</file>