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efizspiel in Offenhausen</w:t>
      </w:r>
    </w:p>
    <w:p>
      <w:pPr>
        <w:pStyle w:val="Heading2"/>
        <w:rPr/>
      </w:pPr>
      <w:r>
        <w:rPr/>
        <w:t>FCN-Allstars kicken für Norbert</w:t>
      </w:r>
    </w:p>
    <w:p>
      <w:pPr>
        <w:pStyle w:val="Normal"/>
        <w:rPr/>
      </w:pPr>
      <w:r>
        <w:rPr/>
        <w:t> </w:t>
      </w:r>
    </w:p>
    <w:p>
      <w:pPr>
        <w:pStyle w:val="Normal"/>
        <w:rPr>
          <w:sz w:val="20"/>
          <w:szCs w:val="20"/>
        </w:rPr>
      </w:pPr>
      <w:r>
        <w:rPr>
          <w:rFonts w:cs="Arial" w:ascii="Arial" w:hAnsi="Arial"/>
          <w:sz w:val="20"/>
          <w:szCs w:val="20"/>
        </w:rPr>
        <w:t>Die Traditionsmannschaft des 1. FC Nürnberg trägt am Mittwoch, den 13. September 2006 gegen den SV Offenhausen ein Benefizspiel für den an Leukämie erkrankten, vierfachen Familienvater Norbert aus. Mit dabei sind zahlreiche Ex-Profis und Club-Legenden wie Dieter Nüssing, Reinhold Hintermaier, Peter Stocker, Herbert Heidenreich, Thomas Brunner, Helmut Rahner, Manfred Rüssing, Jörg Dittwar, Sigi Susser, Tasso Wild und viele andere. Das Spiel findet um 18.00 Uhr am Sportplatz des SV Offenhausen statt. Der Erlös kommt ausschließlich der Hilfsaktion für Norbert zu Gute. </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25:00Z</dcterms:created>
  <dc:creator>taschner</dc:creator>
  <dc:description/>
  <dc:language>en-US</dc:language>
  <cp:lastModifiedBy>taschner</cp:lastModifiedBy>
  <dcterms:modified xsi:type="dcterms:W3CDTF">2006-09-07T16:36:00Z</dcterms:modified>
  <cp:revision>1</cp:revision>
  <dc:subject/>
  <dc:title>Benefizspiel in Offenhausen</dc:title>
</cp:coreProperties>
</file>