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rPr/>
      </w:pPr>
      <w:r>
        <w:rPr/>
        <w:t>Telefax-Deckblat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1111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bookmarkStart w:id="0" w:name="Company"/>
                            <w:r>
                              <w:rPr/>
                              <w:t>Reisebüro Hahn</w:t>
                            </w:r>
                          </w:p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Oberer Markt 4-6, 91217 Hersbruck,</w:t>
                            </w:r>
                          </w:p>
                          <w:p>
                            <w:pPr>
                              <w:pStyle w:val="Firmennam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0049-9151-81800, Fax 0049-9151-71947,</w:t>
                            </w:r>
                          </w:p>
                          <w:p>
                            <w:pPr>
                              <w:pStyle w:val="Firmennam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Garamon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email: Reisebuerohahn1@startpartner.net</w:t>
                            </w:r>
                            <w:bookmarkEnd w:id="0"/>
                          </w:p>
                          <w:p>
                            <w:pPr>
                              <w:pStyle w:val="Firmenname"/>
                              <w:spacing w:before="0" w:after="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7.5pt;mso-wrap-distance-left:0pt;mso-wrap-distance-right:0pt;mso-wrap-distance-top:0pt;mso-wrap-distance-bottom:0pt;margin-top:115.3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bookmarkStart w:id="1" w:name="Company"/>
                      <w:r>
                        <w:rPr/>
                        <w:t>Reisebüro Hahn</w:t>
                      </w:r>
                    </w:p>
                    <w:p>
                      <w:pPr>
                        <w:pStyle w:val="Firmenname"/>
                        <w:rPr/>
                      </w:pPr>
                      <w:r>
                        <w:rPr/>
                        <w:t>Oberer Markt 4-6, 91217 Hersbruck,</w:t>
                      </w:r>
                    </w:p>
                    <w:p>
                      <w:pPr>
                        <w:pStyle w:val="Firmennam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Garamond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0049-9151-81800, Fax 0049-9151-71947,</w:t>
                      </w:r>
                    </w:p>
                    <w:p>
                      <w:pPr>
                        <w:pStyle w:val="Firmenname"/>
                        <w:rPr>
                          <w:lang w:val="fr-FR"/>
                        </w:rPr>
                      </w:pPr>
                      <w:r>
                        <w:rPr>
                          <w:rFonts w:eastAsia="Garamond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email: Reisebuerohahn1@startpartner.net</w:t>
                      </w:r>
                      <w:bookmarkEnd w:id="1"/>
                    </w:p>
                    <w:p>
                      <w:pPr>
                        <w:pStyle w:val="Firmenname"/>
                        <w:spacing w:before="0" w:after="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margin">
                  <wp:align>bottom</wp:align>
                </wp:positionV>
                <wp:extent cx="53867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sebüro hahn, oberer markt 4-6, 91217 hersbruck,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>0049 – 9151 – 81 800</w:t>
                              <w:tab/>
                              <w:t>Fax 0049 – 9151 – 71947</w:t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586.1pt;mso-position-vertical:bottom;mso-position-vertical-relative:margin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isebüro hahn, oberer markt 4-6, 91217 hersbruck,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>0049 – 9151 – 81 800</w:t>
                        <w:tab/>
                        <w:t>Fax 0049 – 9151 – 71947</w:t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298"/>
      </w:tblGrid>
      <w:tr>
        <w:trPr>
          <w:trHeight w:val="87" w:hRule="atLeast"/>
        </w:trPr>
        <w:tc>
          <w:tcPr>
            <w:tcW w:w="38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An:</w:t>
            </w:r>
          </w:p>
        </w:tc>
        <w:tc>
          <w:tcPr>
            <w:tcW w:w="540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Von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2" w:name="From"/>
            <w:bookmarkEnd w:id="2"/>
            <w:r>
              <w:rPr/>
              <w:t>Gerd Müller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achrichtenkopfAnfang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/>
              <w:t>Thomas Hahn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irma:</w:t>
            </w:r>
          </w:p>
        </w:tc>
        <w:tc>
          <w:tcPr>
            <w:tcW w:w="540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Datum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Nachrichtenkopf"/>
              <w:spacing w:before="0" w:after="40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DATE \@"dd.MM.yy"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29.07.26</w:t>
            </w:r>
            <w:r>
              <w:rPr>
                <w:caps/>
              </w:rPr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AXNUMMER.</w:t>
            </w:r>
          </w:p>
        </w:tc>
        <w:tc>
          <w:tcPr>
            <w:tcW w:w="540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gESAMTSEITEN (EINSCHL: dIESER sEITE9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0911/97021717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Telefonnummer:</w:t>
            </w:r>
          </w:p>
        </w:tc>
        <w:tc>
          <w:tcPr>
            <w:tcW w:w="540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Unsere Zeichen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Betreff:</w:t>
            </w:r>
          </w:p>
        </w:tc>
        <w:tc>
          <w:tcPr>
            <w:tcW w:w="540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e Zeichen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>Reise nach Moskau- St. Petersburg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>Hallo Gerd Müller,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>jetzt haben wir alles zusammen, nachfolgend nochmals der Reiseablauf: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>07.07.</w:t>
        <w:tab/>
        <w:t>München – Wien</w:t>
        <w:tab/>
        <w:tab/>
        <w:t>08.35 – 09.45</w:t>
        <w:tab/>
        <w:tab/>
        <w:t>mit Austrian Airlines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ab/>
        <w:tab/>
        <w:t>Wien – Moskau</w:t>
        <w:tab/>
        <w:tab/>
        <w:t>10.15 – 14.55</w:t>
        <w:tab/>
        <w:tab/>
        <w:t>mit Austrian Airlines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  <w:t>Sondertransfer für Euere Gruppe vom Flughafen ins Hotel</w:t>
      </w:r>
    </w:p>
    <w:p>
      <w:pPr>
        <w:pStyle w:val="TextBody"/>
        <w:numPr>
          <w:ilvl w:val="1"/>
          <w:numId w:val="5"/>
        </w:numPr>
        <w:rPr>
          <w:sz w:val="28"/>
        </w:rPr>
      </w:pPr>
      <w:r>
        <w:rPr>
          <w:sz w:val="28"/>
        </w:rPr>
        <w:t>Stadtrundfahrt mit Roter Platz, Basiliuskathedrale, Kreml-Mauer, Lenin-Mausoleum, Kaufhaus GUM, Manegen-Platz, Tverskaja, Erlöser-Kathedrale, Neuer Arbat, Neujungfrauen-Kloster, Lomonossow-Universität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zur freien Verfügung</w:t>
      </w:r>
    </w:p>
    <w:p>
      <w:pPr>
        <w:pStyle w:val="TextBody"/>
        <w:numPr>
          <w:ilvl w:val="1"/>
          <w:numId w:val="6"/>
        </w:numPr>
        <w:rPr>
          <w:sz w:val="28"/>
        </w:rPr>
      </w:pPr>
      <w:r>
        <w:rPr>
          <w:sz w:val="28"/>
        </w:rPr>
        <w:t>zur freien Verfügung, abends Transfer vom Hotel zum Bahnhof und Schlafwagenfahrt 2. Klasse nach St. Petersburg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Ankunft in St. Petersburg, Transfer zum Hotel, anschließend Stadtrundfahrt mit Schlossplatz, Winterpalast, Alexandersäule, Dekabristenplatz, Standbild Peters I., Admiralität, Isaaks-Kathedrale, Newskij-Prospekt, Kasaner Kathedrale, Smolnyi-Ensemble, Marsfeld, Platz der Künste,</w:t>
      </w:r>
    </w:p>
    <w:p>
      <w:pPr>
        <w:pStyle w:val="TextBody"/>
        <w:numPr>
          <w:ilvl w:val="1"/>
          <w:numId w:val="1"/>
        </w:numPr>
        <w:rPr>
          <w:sz w:val="28"/>
        </w:rPr>
      </w:pPr>
      <w:r>
        <w:rPr>
          <w:sz w:val="28"/>
        </w:rPr>
        <w:t>zur freien Verfügung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zur freien Verfügung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Transfer zum Flughafen St. Petersburg und Heimflug</w:t>
      </w:r>
    </w:p>
    <w:p>
      <w:pPr>
        <w:pStyle w:val="TextBody"/>
        <w:ind w:left="1410" w:hanging="0"/>
        <w:rPr>
          <w:sz w:val="28"/>
        </w:rPr>
      </w:pPr>
      <w:r>
        <w:rPr>
          <w:sz w:val="28"/>
        </w:rPr>
        <w:t>St. Petersburg- Wien</w:t>
        <w:tab/>
        <w:tab/>
        <w:t>15.50 – 16.40</w:t>
        <w:tab/>
        <w:t xml:space="preserve"> </w:t>
        <w:tab/>
        <w:t xml:space="preserve"> Austrian Airlines</w:t>
      </w:r>
    </w:p>
    <w:p>
      <w:pPr>
        <w:pStyle w:val="TextBody"/>
        <w:ind w:left="1410" w:hanging="0"/>
        <w:rPr/>
      </w:pPr>
      <w:r>
        <w:rPr>
          <w:sz w:val="28"/>
        </w:rPr>
        <w:t>Wien – Nürnberg</w:t>
        <w:tab/>
        <w:tab/>
        <w:tab/>
        <w:t>19.20 – 20.30</w:t>
        <w:tab/>
        <w:tab/>
        <w:t>Austrian Airlines</w:t>
      </w:r>
    </w:p>
    <w:p>
      <w:pPr>
        <w:pStyle w:val="TextBody"/>
        <w:ind w:left="1410" w:hanging="0"/>
        <w:rPr>
          <w:b/>
          <w:b/>
          <w:sz w:val="28"/>
        </w:rPr>
      </w:pPr>
      <w:r>
        <w:rPr>
          <w:b/>
          <w:sz w:val="28"/>
        </w:rPr>
        <w:t>Leistungen:</w:t>
        <w:tab/>
        <w:tab/>
        <w:t xml:space="preserve">Flüge ab München/bis Nürnberg inkl. aller Sicherheitsgebühren und –steuern (nur zzgl. 15€ Versicherungszuschlag), Transfers Flughafen-Hotel-Bahnhof-Hotel-Flughafen, Stadtrundfahrten in Moskau und St. Petersburg, deutschsprechende Reiseleitung, Schlafwagenfahrt von Moskau nach St. Petersburg in 2. Klasse 4-Bett Abteilen, 3 Übernachtungen in Moskau im Hotel Belgrad und 3 Übernachtungen im Hotel St. Petersburg in St. Petersburg mit Frühstück  </w:t>
      </w:r>
    </w:p>
    <w:p>
      <w:pPr>
        <w:pStyle w:val="TextBody"/>
        <w:ind w:left="1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reis pro Person im Doppelzimmer:</w:t>
        <w:tab/>
        <w:t>€710,--</w:t>
      </w:r>
    </w:p>
    <w:p>
      <w:pPr>
        <w:pStyle w:val="TextBody"/>
        <w:rPr>
          <w:sz w:val="28"/>
        </w:rPr>
      </w:pPr>
      <w:r>
        <w:rPr>
          <w:sz w:val="28"/>
        </w:rPr>
        <w:t>Hinzu kommen noch die Visagebühren:</w:t>
        <w:tab/>
        <w:t>€ 40,--</w:t>
      </w:r>
    </w:p>
    <w:p>
      <w:pPr>
        <w:pStyle w:val="TextBody"/>
        <w:rPr>
          <w:sz w:val="28"/>
        </w:rPr>
      </w:pPr>
      <w:r>
        <w:rPr>
          <w:sz w:val="28"/>
        </w:rPr>
        <w:t>Sicherheitsgebühr:</w:t>
        <w:tab/>
        <w:t>€15,--</w:t>
      </w:r>
    </w:p>
    <w:p>
      <w:pPr>
        <w:pStyle w:val="TextBody"/>
        <w:ind w:left="360" w:hanging="0"/>
        <w:rPr/>
      </w:pPr>
      <w:r>
        <w:rPr>
          <w:sz w:val="28"/>
        </w:rPr>
        <w:t>Für die Einreise nach Russland benötigt Ihr einen gültigen Reisepass, der nach Beendigung der Reise noch 3 Monate gültig ist. Für die Besorgung eines Visums benötigen wir von jedem Reiseteilnehmer den Reisepass, 1 Lichtbild sowie ein ausgefülltes Visabeantragungsformular, das Ihr von uns bekommt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>Wir mussten jetzt für Euch eine Nacht dazukaufen mit Transfer und allem drum herum, wenn Ihr vom 8.7. – 14.7.02 die Standardreise nehmt und einen Tag Moskau weniger habt, dann kostet die Reise pro Person € 641,--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Wenn Ihr hin mit Lufthansa nach Moskau fliegt und zurück mit Pulkovo-Aviation von St. Petersburg ab/bis München, dann zahlt Ihr 609,-- €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Wer ein Miles &amp; More – Ticket beantragt, der kann von den Preisen 711,--€ bzw. 641,-- € jweils € 254,-- abziehen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So , das war’s, bei Fragen bitte anrufen, das Ticket für den Klaus Lehrmann haben wir schon hier.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Grüße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homas Hahn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9791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77.1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9"/>
      <w:numFmt w:val="decimalZero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7"/>
      <w:numFmt w:val="decimalZero"/>
      <w:lvlText w:val="%1.%2."/>
      <w:lvlJc w:val="left"/>
      <w:pPr>
        <w:tabs>
          <w:tab w:val="num" w:pos="1416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caps/>
      <w:spacing w:val="30"/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lauf_hah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2:16:00Z</dcterms:created>
  <dc:creator>Microsoft Corporation</dc:creator>
  <dc:description/>
  <dc:language>en-US</dc:language>
  <cp:lastModifiedBy>Gerd Müller</cp:lastModifiedBy>
  <cp:lastPrinted>2002-01-23T12:28:00Z</cp:lastPrinted>
  <dcterms:modified xsi:type="dcterms:W3CDTF">2002-01-23T12:16:00Z</dcterms:modified>
  <cp:revision>2</cp:revision>
  <dc:subject/>
  <dc:title>Elegantes Telefax</dc:title>
</cp:coreProperties>
</file>